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36"/>
          <w:szCs w:val="36"/>
          <w:lang w:eastAsia="ru-RU"/>
        </w:rPr>
        <w:t>Закон "О профессиональных союзах"</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8"/>
          <w:szCs w:val="28"/>
          <w:lang w:eastAsia="ru-RU"/>
        </w:rPr>
        <w:t>Федеральный закон от 12 января 1996 г. N 10-ФЗ</w:t>
        <w:br/>
        <w:t>"О профессиональных союзах, их правах и гарантиях деятельности"</w:t>
      </w:r>
    </w:p>
    <w:p>
      <w:pPr>
        <w:pStyle w:val="Normal"/>
        <w:spacing w:lineRule="auto" w:line="240" w:before="0" w:after="0"/>
        <w:rPr/>
      </w:pPr>
      <w:r>
        <w:rPr>
          <w:rFonts w:eastAsia="Times New Roman" w:cs="Times New Roman" w:ascii="Times New Roman" w:hAnsi="Times New Roman"/>
          <w:b/>
          <w:bCs/>
          <w:sz w:val="20"/>
          <w:lang w:eastAsia="ru-RU"/>
        </w:rPr>
        <w:t>Глава I. Общие положени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 Предмет регулирования и цели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 Право на объединение в профсоюз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 профсоюзы пользуются равными прав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то право реализуется свободно, без предварительного раз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Граждане Российской Федерации, проживающие вне ее территории, могут состоять в российских профсоюз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3. Основные терм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целей настоящего Федерального закона применяемые термины означа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 предприятие, учреждение, организация независимо от форм собственности и подчин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лен профсоюза - лицо (работник, временно не работающий, пенсионер), состоящее в первичной профсоюз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4. Сфера действия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5. Независимость профсою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6. Правовая основа деятельности профсою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7. Уставы профсоюзов и их объединений (ассоциаций), положения о первичных профсоюзных организ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Устав профсоюза должен предусматри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цели и задачи профсою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тегории и профессиональные группы объединяемых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ловия и порядок образования профсоюза, принятия в члены профсоюза и выхода из него, права и обязанности членов профсою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рриторию, в пределах которой профсоюз осуществляет свою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онную структу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рядок образования и компетенцию профсоюзных органов, сроки их полномо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рядок внесения дополнений и изменений в устав, порядок уплаты вступительных и членских взно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точники образования доходов и иного имущества, порядок управления имуществом профсою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стонахождение профсоюзного орг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рядок реорганизации, прекращения деятельности и ликвидации профсоюза и использования его имущества в этих случа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ругие вопросы, относящиеся к деятельности профсою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Устав объединения (ассоциации) профсоюзов должен предусматривать: наименование, цели и задачи объединения (ассоциации) профсою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став учас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рриторию, в пределах которой оно осуществляет свою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рядок образования профсоюзных органов и их компетен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стонахождение профсоюзного орг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оки полномочий профсоюзного орг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точники образования доходов и иного имущества, порядок управления имуществом профсою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рядок внесения дополнений и изменений в уста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ругие вопросы, относящиеся к деятельности объединения (ассоциации) профсою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9. Запрещение дискриминации граждан по признаку принадлежности или непринадлежности к профсоюз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инадлежность или непринадлежность к профсоюзам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0"/>
          <w:szCs w:val="20"/>
          <w:lang w:eastAsia="ru-RU"/>
        </w:rPr>
        <w:t>Глава II. Основные права профсою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1. Право профсоюзов на представительство и защиту социально-трудовых прав и интересов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2. Право профсоюзов на содействие занят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Привлечение и использование в Российской Федерации иностранной рабочей силы осуществляе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4. Право профсоюзов на участие в урегулировании коллективных трудовых сп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рофсоюзы по уполномочию работников вправе иметь своих представителей в коллегиальных органах управления организ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7. Право профсоюзов на информ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8. Право профсоюзов на участие в подготовке и повышении квалификации профсоюзных кад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9. Право профсоюзов на осуществление профсоюзного контроля за соблюдением законодательства о тру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0. Права профсоюзов в области охраны труда и окружающ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1. Участие профсоюзов в осуществлении приватизации государственного и муниципальн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2. Права профсоюзов на социальную защиту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3. Право профсоюзов на защиту интересов работников в органах по рассмотрению трудовых сп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лучаях нарушения законодательства о труде профсоюзы вправе по просьбе членов профсоюзов,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0"/>
          <w:szCs w:val="20"/>
          <w:lang w:eastAsia="ru-RU"/>
        </w:rPr>
        <w:t>Глава III. Гарантии прав профсою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4. Гарантии имущественных прав профсою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граничение независимой финансовой деятельности профсоюзов не допуск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мущество профсоюзов может быть отчуждено только по решению с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5. Гарантии работникам, входящим в состав профсоюзных органов и не освобожденным от основн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Утратил си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Утратил си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6. Гарантии освобожденным профсоюзным работникам, избранным (делегированным) в профсоюзные орг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7. Гарантии права на труд работникам, являвшимся членами профсоюзных орга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8. Обязанности работодателя по созданию условий для осуществления деятельности профсою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0"/>
          <w:szCs w:val="20"/>
          <w:lang w:eastAsia="ru-RU"/>
        </w:rPr>
        <w:t>Глава IV. Защита прав профсою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9. Судебная защита прав профсою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арантируется судебная защита прав профсою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30. Ответственность за нарушение прав профсою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0"/>
          <w:szCs w:val="20"/>
          <w:lang w:eastAsia="ru-RU"/>
        </w:rPr>
        <w:t>Глава V. Ответственность профсоюзов</w:t>
      </w:r>
    </w:p>
    <w:p>
      <w:pPr>
        <w:pStyle w:val="Normal"/>
        <w:spacing w:lineRule="auto" w:line="240" w:before="0" w:after="0"/>
        <w:rPr/>
      </w:pPr>
      <w:r>
        <w:rPr>
          <w:rFonts w:eastAsia="Times New Roman" w:cs="Times New Roman" w:ascii="Times New Roman" w:hAnsi="Times New Roman"/>
          <w:sz w:val="20"/>
          <w:szCs w:val="20"/>
          <w:lang w:eastAsia="ru-RU"/>
        </w:rPr>
        <w:t>Статья 31. Ответственность профсоюзов</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0"/>
          <w:szCs w:val="20"/>
          <w:lang w:eastAsia="ru-RU"/>
        </w:rPr>
        <w:t>Глава VI. Заключительны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32. Вступление настоящего Федерального закона в си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стоящий Федеральный закон вступает в силу со дня его официального опублик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33. О приведении правовых актов в соответствие с настоящим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tbl>
      <w:tblPr>
        <w:tblW w:w="9355" w:type="dxa"/>
        <w:jc w:val="left"/>
        <w:tblInd w:w="0" w:type="dxa"/>
        <w:tblLayout w:type="fixed"/>
        <w:tblCellMar>
          <w:top w:w="0" w:type="dxa"/>
          <w:left w:w="0" w:type="dxa"/>
          <w:bottom w:w="0" w:type="dxa"/>
          <w:right w:w="0" w:type="dxa"/>
        </w:tblCellMar>
      </w:tblPr>
      <w:tblGrid>
        <w:gridCol w:w="4563"/>
        <w:gridCol w:w="4792"/>
      </w:tblGrid>
      <w:tr>
        <w:trPr/>
        <w:tc>
          <w:tcPr>
            <w:tcW w:w="456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оссийской Федерации</w:t>
            </w:r>
          </w:p>
        </w:tc>
        <w:tc>
          <w:tcPr>
            <w:tcW w:w="47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льцин</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сква, Крем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января 1996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N 10-ФЗ</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7:26:00Z</dcterms:created>
  <dc:creator>СПО</dc:creator>
  <dc:description/>
  <dc:language>en-US</dc:language>
  <cp:lastModifiedBy>001</cp:lastModifiedBy>
  <dcterms:modified xsi:type="dcterms:W3CDTF">2024-03-10T17:26:00Z</dcterms:modified>
  <cp:revision>2</cp:revision>
  <dc:subject/>
  <dc:title/>
</cp:coreProperties>
</file>